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19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ятельности Контрольного органа Камен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й председателем Контрольного органа Каменского городского округа Загвоздиной Л.Н. отчет о деятельности Контрольного органа Каменского городского округа за 2014 год, руководствуясь статьей 23 Устава муниципального образования «Каменский городской округ», Положением о Контрольном органе Каменского городского округа, утвержденным Решением Думы Каменского городского округа от 02.11.2011г </w:t>
        <w:br/>
        <w:t xml:space="preserve">№ 439 (в ред. от 18.09.2014г № 261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нять отчет о деятельности Контрольного органа Каменского городского округа за 2014 год к  сведению (отчет и приложение № 1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го органа 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ые положения.</w:t>
      </w:r>
    </w:p>
    <w:p>
      <w:pPr>
        <w:pStyle w:val="Style18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го органа Каменского городского округа  за 2014 год, итогах проведенных контрольных и экспертно-аналитических мероприятий подготовлен в соответствии с пунктом 20 Положения о Контрольном органе Каменского городского округа, утвержденного Решением Думы Каменского городского округа от 02.11.2011г. № 439 (ред. от 18.09.2014г.) (далее - Положение о Контрольном органе), статьи 5 Регламента Контрольного органа Каменского городского округа, утвержденного Решением Думы Каменского городского округа от  19.07.2012г. № 41, Стандарта организации деятельности Контрольного органа Каменского городского округа «Подготовка отчета о деятельности Контрольного органа Каменского городского округа», утвержденного Распоряжением председателя Контрольного органа Каменского городского округа от 27.01.2015г. № 01-02/0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ый орган Каменского городского округа (далее - Контрольный орган) является юридическим лицом, в соответствии со статьей 21 Устава муниципального образования «Каменский городской округ», входит в структуру органов местного самоуправл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является постоянно действующим органом по осуществлению внешнего муниципального финансового контроля, реализующим свои полномочия в соответствии с Бюджетным кодексом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оложения о Контрольном органе, Положения  «О бюджетном процессе в муниципальном образовании «Каменский городской округ», утвержденного Решением Думы городского округа от 27.03.2014г. № 212, а также нормативно - распорядительных актов Контрольного орга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го органа в 2014 году осуществлялась в соответствии с планом работы, который сформирован на основании пункта 11 Положения о Контрольном органе, с обязательным включением  поручений  Думы Каменского городского округа и Главы  городского округа, направленным в Контрольный орга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лномочий, установленных действующим законодательством, Контрольным органом  в отчетном периоде осуществлены следующие направления деятельност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бюджета муниципального образова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 проектов бюджета муниципального образова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яя проверка годового отчета бюджета Каменского городского округ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законности, эффективности и целевого использования средств бюджета Каменского городского округа (субсидии на осуществление мероприятий по капитальному ремонту объектов коммунальной инфраструктуры в 2011году; средства бюджета на содержание и осуществление деятельности МКОУ «Рыбниковская средняя общеобразовательная школа» за 2013 год; субсидии на капитальный ремонт объектов МАУ «ЗОЛ «Колосок» в 2013 году; средства бюджета по градостроительной деятельности в 2011-2013 годах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-экономическая экспертиза проектов муниципальных правовых ак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Контрольного органа за 2014 год приведены в Приложении № 1 к настоящему отчет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местного бюджет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а  внешняя проверка Отчета об исполнении бюджета городского округа  за 2013г., по результатам которой составлено 1 заключение,  5 актов по внешней проверке Главных администраторов бюджетных средств и Главных распорядителей бюджетных средств об исполнении бюджета городского округа за 2013год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й проверкой отчета об исполнении бюджета за 2013год  охвачено 825585,6 тыс. руб. или 94,1% к утвержденным Думой городского округа бюджетным ассигнованиям.  Установлено 3 замечания на общую сумму 9,0 тыс. руб., которые в период проведения внешней проверки устранены в полном объеме (по результатам внешней проверки отчета об исполнении бюджета за 2012 год было установлено 3 замечания на сумму 201,8тыс. руб.; по результатам внешней проверки отчета об исполнении бюджета за 2011год - 9 замечаний на сумму 14396,7тыс.руб.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контрольной деятель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завершена проверка законности, эффективности и целевого использования средств местного бюджета на реализацию долгосрочной целевой программы «Об управлении муниципальной собственностью и приватизация муниципального имущества в МО «Каменский городской округ» на 2011-2013годы» за 2011год». В 2014 году проведены проверки исполнителей данной целевой программы (МУП «Центральный», Комитет по управлению муниципальным имуществом Администрации Каменского городского округа) составлены и вручены  2 акта проверки, 1 предписание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ы проверки законности, эффективности и целевого использования средств местного бюджет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ных на содержание и осуществление деятельности Муниципального казенного общеобразовательного учреждения «Рыбниковская средняя общеобразовательная школа» за 2013 год, по результату которой вручен 1 акт проверки и 1 представлен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ных в 2013 году на реализацию мероприятия муниципальной программы «Развитие образования в Каменском городском округе» («Наша новая школа») на 2011-2015 годы» – капитальный ремонт и приведение в соответствии с требованиями пожарной безопасности и санитарного законодательства объектов Муниципального автономного учреждения «Загородный оздоровительный лагерь «Колосок», по результатам вручен 1 акт проверки и 1 представлен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ных на реализацию муниципальной программы «Создание системы обеспечения градостроительной деятельности администрации Каменского городского округа и разработки градостроительной документации по МО «Каменский городской округ» на 2011-2013 годы», по результатам вручено 2 акта проверки и 1 предста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четном периоде объем проверенных средств составил 44151,4тыс. руб., в том числе бюджетных средств - 44151,4тыс. руб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ыявлено 31 нарушение и недостатки (из них 10 устранено), всего на сумму 11477,7тыс. руб. или 26% к общей сумме проверенных бюджетных средст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ыявленных нарушений и недостатков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е использование бюджетных средств 15,7%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в области бухгалтерского (бюджетного) учета и отчетности 0,3%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законодательства в сфере закупок товаров, работ, услуг для обеспечения муниципальных нужд 14,5%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эффективное использование бюджетных средств 0,9%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е нарушения и недостатки 68,6%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ы по указанным выше проверкам направлены и рассмотрены Думой городского округ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четы по указанным выше проверкам направлены Главе городского округа, которые рассмотрены на заседании коллегии, что подтверждается проколами заседания коллегии при Главе городского округа, предоставленным в Контрольный орг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ено исполнение Предписания Контрольного органа от  24.02.2012г. № 01-04/01 по результатам проверки МУ «Управление заказчика по жилищно-коммунальным услугам муниципального образования «Каменский городской округ» по вопросу «Правильность исчисления, полнота и своевременность поступления в бюджет МО «Каменский городской округ» платы за пользование жилыми помещениями муниципального жилого фонда МО «Каменский городской округ» за 2009г. - 9месяцев 2011г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юджет по указанному Предписанию в 2014 году поступили денежные средства в сумме 188,4тыс. руб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и экспертно-аналитических и финансово-экономических экспертиз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2014 году проведено 3 анализа (мониторинга) об исполнении бюджета городского округа: за 1 квартал 2014года, за 1 полугодие 2014 года, за 9 месяцев 2014 года, результаты которых направлены в Думу городского округа и Главе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В 2014 году проведено 9 финансово-аналитических экспертиз, в т. ч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 экспертиза на проект Решения Думы городского округа об исполнении бюджета за 2013 год, подготовлено 1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5 экспертиз проектам Решений Думы городского округа, подготовлено 5 заключений, в т. ч. с предложением устранения установленных 22-х замечаний на общую сумму 54599,3тыс. руб. Предложения по устранению замечаний Контрольного органа при принятии Решений Думы учтены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1 экспертиза проекта Решения Думы о бюджете на 2015год и плановый период 2016 и 2017годов, подготовлено заключение, в т. ч.  с предложением  устранения 3 замечаний  на общую сумму 176,0тыс. руб. При принятии Решения Думы замечания устранены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2 экспертизы проектов нормативно-правовых актов об утверждении проектов муниципальных программ, подготовлено 2 заключений, в т. ч. с предложением устранения установленных 7 замечаний. Согласно информации Администрации городского округа предоставленной в Контрольный орган, все  замечания устранен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деятельности Контрольного орган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начало 2014 года в Контрольном органе были замещены две ставки - председателя и инспектора. С 19.09.2014 года по 20.11.2014 года - вакантная ставка председателя Контрольного органа, с 20.11.2014 года по настоящее время - вакантная ставка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на конец отчетного периода,  списочный состав  Контрольного органа составляет 1 сотрудник: предсе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нтрольного органа в 2014 году осуществлялась в соответствии с планом работы, который сформирован на основании пункта 11 Положения о Контрольном органе, с обязательным включением  поручений  Думы Каменского городского округа и Главы  городского округа, направленным в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 1 муниципальный служащий повысил квалификацию в ФГБОУ ВПО «Уральский государственный аграрный университет» по теме «Муниципальный финансовый контр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туп к информации о деятельности Контрольного органа в 2014 году осуществлялся на основании пункта 20 Положения о Контрольном орг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трольном органе создан официальный сайт </w:t>
      </w:r>
      <w:r>
        <w:rPr>
          <w:sz w:val="28"/>
          <w:szCs w:val="28"/>
          <w:lang w:val="en-US"/>
        </w:rPr>
        <w:t>kontrkam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официальном сайте размещена следующая информация о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ы по контрольной деятельности (4 отч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на отчет об исполнении бюджета за 2013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на проект Решения Думы об исполнении бюджета за 2013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на проекты Решений Думы (4 заклю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(мониторинг) об исполнении бюджета в 2014 году (3 анализ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на проект Решения Думы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на проекты нормативно-правовых актов - проекты муниципальных программ (2 заклю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 деятельности Контрольного органа за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 2014 году опубликован отчет о деятельности Контрольного органа за 2013 год в газете «Пл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2014 году Контрольным органом заключено соглашение с Прокуратурой Каменского района, определяющее порядок регулярного поступления в Прокуратуру от Контрольного органа информации о результатах проведенных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2014 год в Прокуратуру Каменского района направлено 14 материалов по результатам проведенных контрольных и экспертно-аналитических мероприят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2014 году приобретен компьютер для инспектора, сотрудники обеспечены необходимой оргтехникой, в качестве справочно-правовой системы в Контрольном органе использовалась система «Консультант Плюс», также сотрудники обеспечены доступом к сети Интерне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м Думы Каменского городского округа на 2014 год утверждены ассигнования на содержание Контрольного органа в объеме 1421,7тыс. руб. за счет средств местного бюдже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Контрольного органа за 2014 год составили 1198,8тыс. руб., бюджетная смета исполнена на 84,3% (экономия образовалась за счет вакантной ставки председателя с 20.09.2014г. по 20.11.2014г. и вакантной ставки инспектора с 20.11.2014г.)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направления деятельности Контрольного органа на текущий год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деятельности Контрольного органа  в 2014 году, с учетом итогов контрольных мероприятий, Контрольным органом разработан  и  утвержден  29.12.2014 года план работы на 2015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разработке плана работы учтены утвержденные направления деятельности и приоритетные задачи по проведению контрольной, экспертно-аналитической и иной деятельност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1 Положения о Контрольном органе при формировании плана работы на 2015год, Контрольным органом учтены в полном объеме, направленные в Контрольный орган поручения Думы Каменского городского округа и предложения Главы Каменского городского округ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Контрольного органа за 2014 год можно сказать, что его действия имели определенные управленческий и финансовый результаты, имели конструктивные предложения по преодолению выявленных недостатков и наруш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итогам   контрольных мероприятий и  экспертно-аналитической деятельности предлагались  конкретные  меры  по  устранению   установленных  нарушений и недостатков в сфере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5 году неизменными принципами в деятельности Контрольного органа  будут  оставаться   такие   принципы,   как   законность,  объективность, эффективность, независимость и гласность. 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Контрольного органа на 2015 год включены мероприятия по внешней проверке годового отчета об  исполнении  городского бюджета за 2014 год, проверки законного, эффективного и целевого расходования   бюджетных  средств, экспертно-аналитические мероприятия и иные мероприятия.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4819"/>
        <w:gridCol w:w="2193"/>
        <w:gridCol w:w="2165"/>
        <w:gridCol w:w="919"/>
      </w:tblGrid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тчету о деятельности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го орган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го городского округ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4 год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деятельност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го органа Каменского городского округа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</w:t>
            </w:r>
          </w:p>
        </w:tc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оказатель               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 год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поручений ПО</w:t>
            </w:r>
            <w:r>
              <w:rPr>
                <w:color w:val="000000"/>
                <w:sz w:val="28"/>
                <w:szCs w:val="28"/>
                <w:vertAlign w:val="superscript"/>
              </w:rPr>
              <w:t>[1]</w:t>
            </w:r>
            <w:r>
              <w:rPr>
                <w:color w:val="000000"/>
                <w:sz w:val="28"/>
                <w:szCs w:val="28"/>
              </w:rPr>
              <w:t xml:space="preserve"> МО</w:t>
            </w:r>
            <w:r>
              <w:rPr>
                <w:color w:val="000000"/>
                <w:sz w:val="28"/>
                <w:szCs w:val="28"/>
                <w:vertAlign w:val="superscript"/>
              </w:rPr>
              <w:t>[2]</w:t>
            </w:r>
            <w:r>
              <w:rPr>
                <w:color w:val="000000"/>
                <w:sz w:val="28"/>
                <w:szCs w:val="28"/>
              </w:rPr>
              <w:t>, направленных в КО</w:t>
            </w:r>
            <w:r>
              <w:rPr>
                <w:color w:val="000000"/>
                <w:sz w:val="28"/>
                <w:szCs w:val="28"/>
                <w:vertAlign w:val="superscript"/>
              </w:rPr>
              <w:t>[3]</w:t>
            </w:r>
            <w:r>
              <w:rPr>
                <w:color w:val="000000"/>
                <w:sz w:val="28"/>
                <w:szCs w:val="28"/>
              </w:rPr>
              <w:t xml:space="preserve">  для включения в план работы       </w:t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-3; МО -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-4; МО-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ручений ПО МО, учтенных в плане работы КО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-3; МО -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-4; МО-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контрольных мероприятий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-3; МО -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-4; МО-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едложений и запросов главы МО, направленных в КО для включения в план работы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ложений и запросов главы МО, учтенных в плане работы КО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контрольных мероприятий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спертно-аналитических мероприятий, включенных в план работы КО (ед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вершенных экспертно-аналитических мероприятий (ед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финансово-экономических экспертиз проектов муниципальных правовых актов (ед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трольных мероприятий, включенных в годовой план работы КО (ед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вершенных контрольных мероприятий (ед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составленных актов по результатам проведенных контрольных мероприятий    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ено имущества МО (за исключением внешней проверки), всего в том числе (тыс. руб.):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1,4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0,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бюджета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ов бюджета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7,6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34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го имущества за исключением бюджетных средств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ы недостатки и нарушения использования муниципального имущества всего, в том числе (тыс. руб.):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9,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2,4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целевое использование бюджетных средств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0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 области бухгалтерского (бюджетного) учета и отчетности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шения законодательства в сфере закупок товаров, работ, услуг для обеспечения муниципальных нужд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6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шения при распоряжении и управлении муниципальной собственностью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0,5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нарушения в использовании бюджетных средств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8,3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1,9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о неэффективное использование имущества МО (тыс. руб.)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средств, подлежащих к возмещению (тыс. руб.)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,9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аправленных представлений и предписаний                              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сполненных представлений и предписаний</w:t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о финансовых нарушений по результатам проверок, в том числе (тыс. руб.):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60,4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о средств бюджета 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5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о средств бюджета (предписание 2012года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4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работ, оказано услуг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6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териалов, направленных ПО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атериалов, направленных в адрес главы МО (главы администрации)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атериалов, направленных в органы прокуратуры, иные правоохранительные органы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озбужденных уголовных дел по итогам рассмотрения материалов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ктов прокурорского реагирования, вынесенных по итогам рассмотрения материалов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ц привлеченных к дисциплинарной ответственности по итогам рассмотрения материалов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лиц привлеченных к административной ответственности по итогам рассмотрения материалов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на содержание КО в соответствии с решением о бюджете (тыс. руб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7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расходы на содержание КО (тыс. руб.)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,8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7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тная численность сотрудников КО в соответствии с НПА ПО,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трудников КО фактическая, всего в том числе:  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инспекторов (чел.)      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обеспечивающих специалистов   (чел.)      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сотрудников КО по уровню образования (чел.):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шее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нее-профессиональное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ое образование сотрудников  КО (чел.):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о-экономическое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юридическое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е            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сотрудников, прошедших обучение по программе повышения квалификации (чел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деятельности КО: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убликаций в СМИ (ед.)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.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официального сайта (+/-)                   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[1] ПО – представительный орган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[2] МО – муниципальное образование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[3] КО – контрольный орган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4:00Z</dcterms:created>
  <dc:creator>User</dc:creator>
  <dc:description/>
  <cp:keywords/>
  <dc:language>en-US</dc:language>
  <cp:lastModifiedBy>Irina</cp:lastModifiedBy>
  <cp:lastPrinted>2015-03-20T10:11:00Z</cp:lastPrinted>
  <dcterms:modified xsi:type="dcterms:W3CDTF">2015-03-20T04:11:00Z</dcterms:modified>
  <cp:revision>16</cp:revision>
  <dc:subject/>
  <dc:title>        </dc:title>
</cp:coreProperties>
</file>